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8713"/>
        <w:gridCol w:w="79"/>
      </w:tblGrid>
      <w:tr>
        <w:trPr>
          <w:trHeight w:val="195" w:hRule="atLeast"/>
        </w:trPr>
        <w:tc>
          <w:tcPr>
            <w:tcW w:w="5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3" w:type="dxa"/>
            <w:tcBorders/>
          </w:tcPr>
          <w:tbl>
            <w:tblPr>
              <w:tblW w:w="8693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666"/>
              <w:gridCol w:w="1156"/>
              <w:gridCol w:w="1050"/>
              <w:gridCol w:w="1775"/>
              <w:gridCol w:w="915"/>
              <w:gridCol w:w="2131"/>
            </w:tblGrid>
            <w:tr>
              <w:trPr>
                <w:trHeight w:val="262" w:hRule="atLeast"/>
              </w:trPr>
              <w:tc>
                <w:tcPr>
                  <w:tcW w:w="8693" w:type="dxa"/>
                  <w:gridSpan w:val="6"/>
                  <w:tcBorders>
                    <w:top w:val="single" w:sz="8" w:space="0" w:color="012858"/>
                    <w:left w:val="single" w:sz="8" w:space="0" w:color="012858"/>
                    <w:bottom w:val="single" w:sz="8" w:space="0" w:color="012858"/>
                    <w:right w:val="single" w:sz="8" w:space="0" w:color="012858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ENTAL PROPERTY CHECKLIST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6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nant Name:</w:t>
                  </w:r>
                </w:p>
              </w:tc>
              <w:tc>
                <w:tcPr>
                  <w:tcW w:w="7027" w:type="dxa"/>
                  <w:gridSpan w:val="5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693" w:type="dxa"/>
                  <w:gridSpan w:val="6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lephone:</w:t>
                  </w:r>
                </w:p>
              </w:tc>
              <w:tc>
                <w:tcPr>
                  <w:tcW w:w="115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ellphone:</w:t>
                  </w:r>
                </w:p>
              </w:tc>
              <w:tc>
                <w:tcPr>
                  <w:tcW w:w="177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Email:</w:t>
                  </w:r>
                </w:p>
              </w:tc>
              <w:tc>
                <w:tcPr>
                  <w:tcW w:w="21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Property Address: </w:t>
                  </w:r>
                </w:p>
              </w:tc>
              <w:tc>
                <w:tcPr>
                  <w:tcW w:w="7027" w:type="dxa"/>
                  <w:gridSpan w:val="5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693" w:type="dxa"/>
                  <w:gridSpan w:val="6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822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Landlord / Rental Agent Name:</w:t>
                  </w:r>
                </w:p>
              </w:tc>
              <w:tc>
                <w:tcPr>
                  <w:tcW w:w="5871" w:type="dxa"/>
                  <w:gridSpan w:val="4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16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DINING ROOM</w:t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822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TEM</w:t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NCOMING INSPECTION</w:t>
                  </w:r>
                </w:p>
              </w:tc>
              <w:tc>
                <w:tcPr>
                  <w:tcW w:w="3046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UTGOING INSPECTION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822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loor &amp; Floor Coverings/Tiles</w:t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822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lugs</w:t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822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upboards</w:t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822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Walls &amp; ceiling</w:t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822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or(s)</w:t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822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or lock(s)</w:t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822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Light fittings and switches</w:t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822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Window(s) and frames</w:t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822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eys</w:t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822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moke Detector</w:t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822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ireplace</w:t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822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ther</w:t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 xml:space="preserve"> </w:t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itial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8713"/>
        <w:gridCol w:w="79"/>
      </w:tblGrid>
      <w:tr>
        <w:trPr>
          <w:trHeight w:val="462" w:hRule="atLeast"/>
        </w:trPr>
        <w:tc>
          <w:tcPr>
            <w:tcW w:w="5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3" w:type="dxa"/>
            <w:tcBorders/>
          </w:tcPr>
          <w:tbl>
            <w:tblPr>
              <w:tblW w:w="8693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652"/>
              <w:gridCol w:w="1170"/>
              <w:gridCol w:w="901"/>
              <w:gridCol w:w="1924"/>
              <w:gridCol w:w="833"/>
              <w:gridCol w:w="2213"/>
            </w:tblGrid>
            <w:tr>
              <w:trPr>
                <w:trHeight w:val="262" w:hRule="atLeast"/>
              </w:trPr>
              <w:tc>
                <w:tcPr>
                  <w:tcW w:w="8693" w:type="dxa"/>
                  <w:gridSpan w:val="6"/>
                  <w:tcBorders>
                    <w:top w:val="single" w:sz="8" w:space="0" w:color="012858"/>
                    <w:left w:val="single" w:sz="8" w:space="0" w:color="012858"/>
                    <w:bottom w:val="single" w:sz="8" w:space="0" w:color="012858"/>
                    <w:right w:val="single" w:sz="8" w:space="0" w:color="012858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ENTAL PROPERTY CHECKLIST</w:t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ITCHEN</w:t>
                  </w:r>
                </w:p>
              </w:tc>
              <w:tc>
                <w:tcPr>
                  <w:tcW w:w="11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822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TEM</w:t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NCOMING INSPECTION</w:t>
                  </w:r>
                </w:p>
              </w:tc>
              <w:tc>
                <w:tcPr>
                  <w:tcW w:w="3046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UTGOING INSPECTION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822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loor &amp; Floor Coverings/Tiles</w:t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822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lugs</w:t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822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upboards</w:t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822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Walls &amp; ceiling</w:t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822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or(s)</w:t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822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or lock(s)</w:t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822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Light fittings and switches</w:t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822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Window(s) and frames</w:t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822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Blinds</w:t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822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eys</w:t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822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abinets</w:t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822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ven</w:t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822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efrigerator</w:t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822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ishwasher</w:t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822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ink(s)</w:t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822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arbage Disposal</w:t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822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rains</w:t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822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ipes</w:t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822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eyser</w:t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822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moke Detector</w:t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822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ther</w:t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 xml:space="preserve">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Initial </w:t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8713"/>
        <w:gridCol w:w="79"/>
      </w:tblGrid>
      <w:tr>
        <w:trPr>
          <w:trHeight w:val="321" w:hRule="atLeast"/>
        </w:trPr>
        <w:tc>
          <w:tcPr>
            <w:tcW w:w="5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3" w:type="dxa"/>
            <w:tcBorders/>
          </w:tcPr>
          <w:tbl>
            <w:tblPr>
              <w:tblW w:w="8693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648"/>
              <w:gridCol w:w="1174"/>
              <w:gridCol w:w="901"/>
              <w:gridCol w:w="1924"/>
              <w:gridCol w:w="833"/>
              <w:gridCol w:w="2213"/>
            </w:tblGrid>
            <w:tr>
              <w:trPr>
                <w:trHeight w:val="262" w:hRule="atLeast"/>
              </w:trPr>
              <w:tc>
                <w:tcPr>
                  <w:tcW w:w="8693" w:type="dxa"/>
                  <w:gridSpan w:val="6"/>
                  <w:tcBorders>
                    <w:top w:val="single" w:sz="8" w:space="0" w:color="012858"/>
                    <w:left w:val="single" w:sz="8" w:space="0" w:color="012858"/>
                    <w:bottom w:val="single" w:sz="8" w:space="0" w:color="012858"/>
                    <w:right w:val="single" w:sz="8" w:space="0" w:color="012858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ENTAL PROPERTY CHECKLIST</w:t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16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LOUNGE</w:t>
                  </w:r>
                </w:p>
              </w:tc>
              <w:tc>
                <w:tcPr>
                  <w:tcW w:w="11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822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TEM</w:t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NCOMING INSPECTION</w:t>
                  </w:r>
                </w:p>
              </w:tc>
              <w:tc>
                <w:tcPr>
                  <w:tcW w:w="3046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UTGOING INSPECTION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822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loor &amp; Floor Coverings/Tiles</w:t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822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lugs</w:t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822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upboards</w:t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822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Walls &amp; ceiling</w:t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822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ors</w:t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822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or lock(s)</w:t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822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Light fittings and switches</w:t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822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Windows and frames</w:t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822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eys</w:t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822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moke Detector</w:t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822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ireplace</w:t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822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ther</w:t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8693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THER AREA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822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Air Conditioning</w:t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822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tair(s) &amp; Hallway(s)</w:t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822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arden(s)</w:t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822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ol</w:t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822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atio, Terrace, Deck etc</w:t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822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arking Area(s)</w:t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822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ther</w:t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Initial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8716"/>
        <w:gridCol w:w="77"/>
      </w:tblGrid>
      <w:tr>
        <w:trPr>
          <w:trHeight w:val="89" w:hRule="atLeast"/>
        </w:trPr>
        <w:tc>
          <w:tcPr>
            <w:tcW w:w="5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6" w:type="dxa"/>
            <w:tcBorders/>
          </w:tcPr>
          <w:tbl>
            <w:tblPr>
              <w:tblW w:w="869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703"/>
              <w:gridCol w:w="1201"/>
              <w:gridCol w:w="889"/>
              <w:gridCol w:w="1899"/>
              <w:gridCol w:w="822"/>
              <w:gridCol w:w="2182"/>
            </w:tblGrid>
            <w:tr>
              <w:trPr>
                <w:trHeight w:val="262" w:hRule="atLeast"/>
              </w:trPr>
              <w:tc>
                <w:tcPr>
                  <w:tcW w:w="8696" w:type="dxa"/>
                  <w:gridSpan w:val="6"/>
                  <w:tcBorders>
                    <w:top w:val="single" w:sz="8" w:space="0" w:color="012858"/>
                    <w:left w:val="single" w:sz="8" w:space="0" w:color="012858"/>
                    <w:bottom w:val="single" w:sz="8" w:space="0" w:color="012858"/>
                    <w:right w:val="single" w:sz="8" w:space="0" w:color="012858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ENTAL PROPERTY CHECKLIST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170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BEDROOM ____</w:t>
                  </w:r>
                </w:p>
              </w:tc>
              <w:tc>
                <w:tcPr>
                  <w:tcW w:w="1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90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TEM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NCOMING INSPECTION</w:t>
                  </w:r>
                </w:p>
              </w:tc>
              <w:tc>
                <w:tcPr>
                  <w:tcW w:w="300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UTGOING INSPECTION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90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loor &amp; Floor Coverings/Tiles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90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lugs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90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upboards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90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Walls &amp; ceiling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90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ors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90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or lock(s)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90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Light fittings and switches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90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Windows and frames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90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eys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90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moke Detector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90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ther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696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BATHROOM ____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90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loor &amp; Floor Coverings/Tiles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90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upboards/Cabinets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90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Walls &amp; ceiling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90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ors/Door lock(s)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90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Light fittings and switches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90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Windows/Blinds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90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eys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90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eyser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90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Bath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90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oilet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90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Basin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90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hower/Showerdoor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90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ther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Initial </w:t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8717"/>
        <w:gridCol w:w="76"/>
      </w:tblGrid>
      <w:tr>
        <w:trPr>
          <w:trHeight w:val="155" w:hRule="atLeast"/>
        </w:trPr>
        <w:tc>
          <w:tcPr>
            <w:tcW w:w="5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7" w:type="dxa"/>
            <w:tcBorders/>
          </w:tcPr>
          <w:tbl>
            <w:tblPr>
              <w:tblW w:w="869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62"/>
              <w:gridCol w:w="1080"/>
              <w:gridCol w:w="884"/>
              <w:gridCol w:w="1887"/>
              <w:gridCol w:w="817"/>
              <w:gridCol w:w="2167"/>
            </w:tblGrid>
            <w:tr>
              <w:trPr>
                <w:trHeight w:val="262" w:hRule="atLeast"/>
              </w:trPr>
              <w:tc>
                <w:tcPr>
                  <w:tcW w:w="8697" w:type="dxa"/>
                  <w:gridSpan w:val="6"/>
                  <w:tcBorders>
                    <w:top w:val="single" w:sz="8" w:space="0" w:color="012858"/>
                    <w:left w:val="single" w:sz="8" w:space="0" w:color="012858"/>
                    <w:bottom w:val="single" w:sz="8" w:space="0" w:color="012858"/>
                    <w:right w:val="single" w:sz="8" w:space="0" w:color="012858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ENTAL PROPERTY CHECKLIST</w:t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ECEPTION/OTHER ROOM ____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942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TEM</w:t>
                  </w:r>
                </w:p>
              </w:tc>
              <w:tc>
                <w:tcPr>
                  <w:tcW w:w="2771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NCOMING INSPECTION</w:t>
                  </w:r>
                </w:p>
              </w:tc>
              <w:tc>
                <w:tcPr>
                  <w:tcW w:w="298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UTGOING INSPECTION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942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loor &amp; Floor Coverings/Tiles</w:t>
                  </w:r>
                </w:p>
              </w:tc>
              <w:tc>
                <w:tcPr>
                  <w:tcW w:w="2771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942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lugs</w:t>
                  </w:r>
                </w:p>
              </w:tc>
              <w:tc>
                <w:tcPr>
                  <w:tcW w:w="2771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942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upboards</w:t>
                  </w:r>
                </w:p>
              </w:tc>
              <w:tc>
                <w:tcPr>
                  <w:tcW w:w="2771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942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Walls &amp; ceiling</w:t>
                  </w:r>
                </w:p>
              </w:tc>
              <w:tc>
                <w:tcPr>
                  <w:tcW w:w="2771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942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ors</w:t>
                  </w:r>
                </w:p>
              </w:tc>
              <w:tc>
                <w:tcPr>
                  <w:tcW w:w="2771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942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or lock(s)</w:t>
                  </w:r>
                </w:p>
              </w:tc>
              <w:tc>
                <w:tcPr>
                  <w:tcW w:w="2771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942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Light fittings and switches</w:t>
                  </w:r>
                </w:p>
              </w:tc>
              <w:tc>
                <w:tcPr>
                  <w:tcW w:w="2771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942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Windows and frames</w:t>
                  </w:r>
                </w:p>
              </w:tc>
              <w:tc>
                <w:tcPr>
                  <w:tcW w:w="2771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942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eys</w:t>
                  </w:r>
                </w:p>
              </w:tc>
              <w:tc>
                <w:tcPr>
                  <w:tcW w:w="2771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942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moke Detector</w:t>
                  </w:r>
                </w:p>
              </w:tc>
              <w:tc>
                <w:tcPr>
                  <w:tcW w:w="2771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942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ireplace</w:t>
                  </w:r>
                </w:p>
              </w:tc>
              <w:tc>
                <w:tcPr>
                  <w:tcW w:w="2771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942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ther</w:t>
                  </w:r>
                </w:p>
              </w:tc>
              <w:tc>
                <w:tcPr>
                  <w:tcW w:w="2771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869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86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omments:</w:t>
                  </w:r>
                </w:p>
              </w:tc>
              <w:tc>
                <w:tcPr>
                  <w:tcW w:w="6835" w:type="dxa"/>
                  <w:gridSpan w:val="5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8697" w:type="dxa"/>
                  <w:gridSpan w:val="6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8697" w:type="dxa"/>
                  <w:gridSpan w:val="6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8697" w:type="dxa"/>
                  <w:gridSpan w:val="6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8697" w:type="dxa"/>
                  <w:gridSpan w:val="6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8697" w:type="dxa"/>
                  <w:gridSpan w:val="6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8697" w:type="dxa"/>
                  <w:gridSpan w:val="6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8697" w:type="dxa"/>
                  <w:gridSpan w:val="6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8697" w:type="dxa"/>
                  <w:gridSpan w:val="6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8697" w:type="dxa"/>
                  <w:gridSpan w:val="6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Initial </w:t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8712"/>
        <w:gridCol w:w="79"/>
      </w:tblGrid>
      <w:tr>
        <w:trPr>
          <w:trHeight w:val="68" w:hRule="atLeast"/>
        </w:trPr>
        <w:tc>
          <w:tcPr>
            <w:tcW w:w="5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2" w:type="dxa"/>
            <w:tcBorders/>
          </w:tcPr>
          <w:tbl>
            <w:tblPr>
              <w:tblW w:w="869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652"/>
              <w:gridCol w:w="1127"/>
              <w:gridCol w:w="907"/>
              <w:gridCol w:w="1938"/>
              <w:gridCol w:w="839"/>
              <w:gridCol w:w="2229"/>
            </w:tblGrid>
            <w:tr>
              <w:trPr>
                <w:trHeight w:val="262" w:hRule="atLeast"/>
              </w:trPr>
              <w:tc>
                <w:tcPr>
                  <w:tcW w:w="8692" w:type="dxa"/>
                  <w:gridSpan w:val="6"/>
                  <w:tcBorders>
                    <w:top w:val="single" w:sz="8" w:space="0" w:color="012858"/>
                    <w:left w:val="single" w:sz="8" w:space="0" w:color="012858"/>
                    <w:bottom w:val="single" w:sz="8" w:space="0" w:color="012858"/>
                    <w:right w:val="single" w:sz="8" w:space="0" w:color="012858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ENTAL PROPERTY CHECKLIST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6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omments:</w:t>
                  </w:r>
                </w:p>
              </w:tc>
              <w:tc>
                <w:tcPr>
                  <w:tcW w:w="7040" w:type="dxa"/>
                  <w:gridSpan w:val="5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8692" w:type="dxa"/>
                  <w:gridSpan w:val="6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8692" w:type="dxa"/>
                  <w:gridSpan w:val="6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8692" w:type="dxa"/>
                  <w:gridSpan w:val="6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8692" w:type="dxa"/>
                  <w:gridSpan w:val="6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8692" w:type="dxa"/>
                  <w:gridSpan w:val="6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8692" w:type="dxa"/>
                  <w:gridSpan w:val="6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692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779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EYS AND REMOTES</w:t>
                  </w:r>
                </w:p>
              </w:tc>
              <w:tc>
                <w:tcPr>
                  <w:tcW w:w="284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NCOMING INSPECTION</w:t>
                  </w:r>
                </w:p>
              </w:tc>
              <w:tc>
                <w:tcPr>
                  <w:tcW w:w="3068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UTGOING INSPECTION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779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umber of keys received</w:t>
                  </w:r>
                </w:p>
              </w:tc>
              <w:tc>
                <w:tcPr>
                  <w:tcW w:w="284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8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779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umber of remotes received</w:t>
                  </w:r>
                </w:p>
              </w:tc>
              <w:tc>
                <w:tcPr>
                  <w:tcW w:w="284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8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692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779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METER READINGS</w:t>
                  </w:r>
                </w:p>
              </w:tc>
              <w:tc>
                <w:tcPr>
                  <w:tcW w:w="284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NCOMING READING</w:t>
                  </w:r>
                </w:p>
              </w:tc>
              <w:tc>
                <w:tcPr>
                  <w:tcW w:w="3068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UTGOING READING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779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Water reading</w:t>
                  </w:r>
                </w:p>
              </w:tc>
              <w:tc>
                <w:tcPr>
                  <w:tcW w:w="284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8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779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Electricity reading</w:t>
                  </w:r>
                </w:p>
              </w:tc>
              <w:tc>
                <w:tcPr>
                  <w:tcW w:w="284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8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8692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86" w:type="dxa"/>
                  <w:gridSpan w:val="3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Incoming Inspection Date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8" w:type="dxa"/>
                  <w:gridSpan w:val="2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Outgoing Inspection Date 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368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86" w:type="dxa"/>
                  <w:gridSpan w:val="3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Landlord / Agent Signature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8" w:type="dxa"/>
                  <w:gridSpan w:val="2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Landlord / Agent Signature</w:t>
                  </w:r>
                </w:p>
              </w:tc>
            </w:tr>
            <w:tr>
              <w:trPr>
                <w:trHeight w:val="1087" w:hRule="atLeast"/>
              </w:trPr>
              <w:tc>
                <w:tcPr>
                  <w:tcW w:w="368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86" w:type="dxa"/>
                  <w:gridSpan w:val="3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nant Signature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8" w:type="dxa"/>
                  <w:gridSpan w:val="2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nant Signatur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5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800" w:gutter="0" w:header="708" w:top="215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ZA" w:eastAsia="en-US"/>
      </w:rPr>
    </w:pPr>
    <w:r>
      <w:rPr>
        <w:lang w:val="en-Z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457200</wp:posOffset>
              </wp:positionH>
              <wp:positionV relativeFrom="paragraph">
                <wp:posOffset>-10795</wp:posOffset>
              </wp:positionV>
              <wp:extent cx="6858000" cy="1778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7640"/>
                      </a:xfrm>
                      <a:prstGeom prst="rect">
                        <a:avLst/>
                      </a:prstGeom>
                      <a:solidFill>
                        <a:srgbClr val="33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cccc" stroked="f" o:allowincell="f" style="position:absolute;margin-left:-36pt;margin-top:-0.85pt;width:539.95pt;height:1.35pt;mso-wrap-style:none;v-text-anchor:middle">
              <v:fill o:detectmouseclick="t" type="solid" color2="#cc333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943100</wp:posOffset>
              </wp:positionH>
              <wp:positionV relativeFrom="paragraph">
                <wp:posOffset>-10795</wp:posOffset>
              </wp:positionV>
              <wp:extent cx="2057400" cy="4572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6"/>
                              <w:szCs w:val="16"/>
                            </w:rPr>
                            <w:t>Hennox 166 (PTY) LTD t/a Topaz Properti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6"/>
                              <w:szCs w:val="16"/>
                            </w:rPr>
                            <w:t>Reg:  2006/008971/07</w:t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6"/>
                              <w:szCs w:val="16"/>
                            </w:rPr>
                            <w:t xml:space="preserve">             </w:t>
                          </w:r>
                          <w:r>
                            <w:rPr>
                              <w:color w:val="333333"/>
                              <w:sz w:val="16"/>
                              <w:szCs w:val="16"/>
                            </w:rPr>
                            <w:t>E Strampe (Managing Director)</w:t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36pt;mso-wrap-distance-left:9.05pt;mso-wrap-distance-right:9.05pt;mso-wrap-distance-top:0pt;mso-wrap-distance-bottom:0pt;margin-top:-0.85pt;mso-position-vertical-relative:text;margin-left:15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6"/>
                        <w:szCs w:val="16"/>
                      </w:rPr>
                      <w:t>Hennox 166 (PTY) LTD t/a Topaz Properties</w:t>
                    </w:r>
                  </w:p>
                  <w:p>
                    <w:pPr>
                      <w:pStyle w:val="Normal"/>
                      <w:jc w:val="center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6"/>
                        <w:szCs w:val="16"/>
                      </w:rPr>
                      <w:t>Reg:  2006/008971/07</w:t>
                    </w:r>
                  </w:p>
                  <w:p>
                    <w:pPr>
                      <w:pStyle w:val="Normal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6"/>
                        <w:szCs w:val="16"/>
                      </w:rPr>
                      <w:t xml:space="preserve">             </w:t>
                    </w:r>
                    <w:r>
                      <w:rPr>
                        <w:color w:val="333333"/>
                        <w:sz w:val="16"/>
                        <w:szCs w:val="16"/>
                      </w:rPr>
                      <w:t>E Strampe (Managing Director)</w:t>
                    </w:r>
                  </w:p>
                  <w:p>
                    <w:pPr>
                      <w:pStyle w:val="Normal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-222885</wp:posOffset>
          </wp:positionV>
          <wp:extent cx="2400300" cy="855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457200</wp:posOffset>
              </wp:positionH>
              <wp:positionV relativeFrom="paragraph">
                <wp:posOffset>805815</wp:posOffset>
              </wp:positionV>
              <wp:extent cx="6858000" cy="177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7640"/>
                      </a:xfrm>
                      <a:prstGeom prst="rect">
                        <a:avLst/>
                      </a:prstGeom>
                      <a:solidFill>
                        <a:srgbClr val="33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cccc" stroked="f" o:allowincell="f" style="position:absolute;margin-left:-36pt;margin-top:63.45pt;width:539.95pt;height:1.35pt;mso-wrap-style:none;v-text-anchor:middle">
              <v:fill o:detectmouseclick="t" type="solid" color2="#cc3333"/>
              <v:stroke color="#3465a4" joinstyle="round" endcap="flat"/>
              <w10:wrap type="none"/>
            </v:rect>
          </w:pict>
        </mc:Fallback>
      </mc:AlternateContent>
    </w:r>
    <w:r>
      <w:rPr/>
      <w:tab/>
      <w:t xml:space="preserve">                         </w:t>
    </w:r>
    <w:hyperlink r:id="rId2">
      <w:r>
        <w:rPr>
          <w:rStyle w:val="InternetLink"/>
          <w:sz w:val="16"/>
        </w:rPr>
        <w:t>rentals@topazproperties.co.za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3400</wp:posOffset>
              </wp:positionH>
              <wp:positionV relativeFrom="paragraph">
                <wp:posOffset>-222885</wp:posOffset>
              </wp:positionV>
              <wp:extent cx="1828800" cy="1143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6"/>
                              <w:szCs w:val="16"/>
                            </w:rPr>
                            <w:t>P.O BOX 508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6"/>
                              <w:szCs w:val="16"/>
                            </w:rPr>
                            <w:t>Wierda Par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6"/>
                              <w:szCs w:val="16"/>
                            </w:rPr>
                            <w:t>014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6"/>
                              <w:szCs w:val="16"/>
                            </w:rPr>
                            <w:t>282 Caley Stree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6"/>
                              <w:szCs w:val="16"/>
                            </w:rPr>
                            <w:t>Eldoraigne x 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6"/>
                              <w:szCs w:val="16"/>
                            </w:rPr>
                            <w:t>Tel: 012 653 737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6"/>
                              <w:szCs w:val="16"/>
                            </w:rPr>
                            <w:t>Fax: 012 653 753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90pt;mso-wrap-distance-left:9.05pt;mso-wrap-distance-right:9.05pt;mso-wrap-distance-top:0pt;mso-wrap-distance-bottom:0pt;margin-top:-17.5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6"/>
                        <w:szCs w:val="16"/>
                      </w:rPr>
                      <w:t>P.O BOX 50879</w:t>
                    </w:r>
                  </w:p>
                  <w:p>
                    <w:pPr>
                      <w:pStyle w:val="Normal"/>
                      <w:jc w:val="center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6"/>
                        <w:szCs w:val="16"/>
                      </w:rPr>
                      <w:t>Wierda Park</w:t>
                    </w:r>
                  </w:p>
                  <w:p>
                    <w:pPr>
                      <w:pStyle w:val="Normal"/>
                      <w:jc w:val="center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6"/>
                        <w:szCs w:val="16"/>
                      </w:rPr>
                      <w:t>0149</w:t>
                    </w:r>
                  </w:p>
                  <w:p>
                    <w:pPr>
                      <w:pStyle w:val="Normal"/>
                      <w:jc w:val="center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6"/>
                        <w:szCs w:val="16"/>
                      </w:rPr>
                      <w:t>282 Caley Street</w:t>
                    </w:r>
                  </w:p>
                  <w:p>
                    <w:pPr>
                      <w:pStyle w:val="Normal"/>
                      <w:jc w:val="center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6"/>
                        <w:szCs w:val="16"/>
                      </w:rPr>
                      <w:t>Eldoraigne x 6</w:t>
                    </w:r>
                  </w:p>
                  <w:p>
                    <w:pPr>
                      <w:pStyle w:val="Normal"/>
                      <w:jc w:val="center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6"/>
                        <w:szCs w:val="16"/>
                      </w:rPr>
                      <w:t>Tel: 012 653 7371</w:t>
                    </w:r>
                  </w:p>
                  <w:p>
                    <w:pPr>
                      <w:pStyle w:val="Normal"/>
                      <w:jc w:val="center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6"/>
                        <w:szCs w:val="16"/>
                      </w:rPr>
                      <w:t>Fax: 012 653 7534</w:t>
                    </w:r>
                  </w:p>
                  <w:p>
                    <w:pPr>
                      <w:pStyle w:val="Normal"/>
                      <w:jc w:val="center"/>
                      <w:rPr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906145</wp:posOffset>
              </wp:positionH>
              <wp:positionV relativeFrom="paragraph">
                <wp:posOffset>462915</wp:posOffset>
              </wp:positionV>
              <wp:extent cx="2057400" cy="457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Property Administrator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54610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36pt;mso-wrap-distance-left:9.05pt;mso-wrap-distance-right:9.05pt;mso-wrap-distance-top:0pt;mso-wrap-distance-bottom:0pt;margin-top:36.45pt;mso-position-vertical-relative:text;margin-left:71.35pt;mso-position-horizontal-relative:text">
              <v:fill opacity="0f"/>
              <v:textbox inset="0.0597222222222222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Property Administrator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  <w:t xml:space="preserve">                                                                                               </w:t>
    </w:r>
    <w:hyperlink r:id="rId3">
      <w:r>
        <w:rPr>
          <w:rStyle w:val="InternetLink"/>
          <w:sz w:val="16"/>
        </w:rPr>
        <w:t>maintenance@topazproperties.co.za</w:t>
      </w:r>
    </w:hyperlink>
  </w:p>
  <w:p>
    <w:pPr>
      <w:pStyle w:val="Header"/>
      <w:rPr>
        <w:sz w:val="16"/>
      </w:rPr>
    </w:pPr>
    <w:r>
      <w:rPr>
        <w:sz w:val="16"/>
      </w:rPr>
      <w:t xml:space="preserve">                                                                                               </w:t>
    </w:r>
    <w:hyperlink r:id="rId4">
      <w:r>
        <w:rPr>
          <w:rStyle w:val="InternetLink"/>
          <w:sz w:val="16"/>
        </w:rPr>
        <w:t>accounts@topazproperties.co.za</w:t>
      </w:r>
    </w:hyperlink>
  </w:p>
  <w:p>
    <w:pPr>
      <w:pStyle w:val="Header"/>
      <w:rPr>
        <w:sz w:val="16"/>
      </w:rPr>
    </w:pPr>
    <w:r>
      <w:rPr>
        <w:sz w:val="16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Tempus Sans ITC" w:hAnsi="Tempus Sans ITC" w:cs="Tempus Sans ITC"/>
      <w:b/>
      <w:bCs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raytext">
    <w:name w:val="graytext"/>
    <w:basedOn w:val="Normal"/>
    <w:qFormat/>
    <w:pPr>
      <w:spacing w:before="280" w:after="280"/>
    </w:pPr>
    <w:rPr>
      <w:rFonts w:ascii="Arial" w:hAnsi="Arial" w:cs="Arial"/>
      <w:color w:val="333333"/>
      <w:lang w:val="en-ZA"/>
    </w:rPr>
  </w:style>
  <w:style w:type="paragraph" w:styleId="EmptyCellLayoutStyle">
    <w:name w:val="EmptyCellLayoutStyle"/>
    <w:qFormat/>
    <w:pPr>
      <w:widowControl/>
      <w:bidi w:val="0"/>
      <w:spacing w:lineRule="auto" w:line="254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entals@topazproperties.co.za" TargetMode="External"/><Relationship Id="rId3" Type="http://schemas.openxmlformats.org/officeDocument/2006/relationships/hyperlink" Target="mailto:maintenance@topazproperties.co.za" TargetMode="External"/><Relationship Id="rId4" Type="http://schemas.openxmlformats.org/officeDocument/2006/relationships/hyperlink" Target="mailto:accounts@topazproperties.co.z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21:00Z</dcterms:created>
  <dc:creator>.</dc:creator>
  <dc:description/>
  <dc:language>en-US</dc:language>
  <cp:lastModifiedBy>Marietjie Gowar</cp:lastModifiedBy>
  <cp:lastPrinted>2016-06-15T09:08:00Z</cp:lastPrinted>
  <dcterms:modified xsi:type="dcterms:W3CDTF">2017-10-31T10:21:00Z</dcterms:modified>
  <cp:revision>2</cp:revision>
  <dc:subject/>
  <dc:title/>
</cp:coreProperties>
</file>